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453130</wp:posOffset>
                </wp:positionV>
                <wp:extent cx="4628515" cy="1304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</w:rPr>
                              <w:t>♪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高橋　由紀子　　　〈ピアノ・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pf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才より吉田見知子氏に師事。桐朋学園大学芸術学部短期大学部ピアノ科を卒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米国バークレー音楽院サマーキャンプに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color w:val="FFFFFF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現在、ピアノ指導のかたわら、あらゆる年代の方に音楽を楽しんでいただく「みんなと一緒にコンサート」ほか演奏活動を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4.45pt;height:102.7pt;mso-wrap-distance-left:9.05pt;mso-wrap-distance-right:9.05pt;mso-wrap-distance-top:0pt;mso-wrap-distance-bottom:0pt;margin-top:271.9pt;mso-position-vertical-relative:text;margin-left: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kern w:val="0"/>
                        </w:rPr>
                        <w:t>♪</w:t>
                      </w:r>
                      <w:r>
                        <w:rPr>
                          <w:b/>
                          <w:bCs/>
                          <w:kern w:val="0"/>
                        </w:rPr>
                        <w:t>　高橋　由紀子　　　〈ピアノ・</w:t>
                      </w:r>
                      <w:r>
                        <w:rPr>
                          <w:b/>
                          <w:bCs/>
                          <w:kern w:val="0"/>
                        </w:rPr>
                        <w:t>pf</w:t>
                      </w:r>
                      <w:r>
                        <w:rPr>
                          <w:b/>
                          <w:bCs/>
                          <w:kern w:val="0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５才より吉田見知子氏に師事。桐朋学園大学芸術学部短期大学部ピアノ科を卒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米国バークレー音楽院サマーキャンプに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color w:val="FFFFFF"/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</w:rPr>
                        <w:t>現在、ピアノ指導のかたわら、あらゆる年代の方に音楽を楽しんでいただく「みんなと一緒にコンサート」ほか演奏活動をしてい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939030</wp:posOffset>
                </wp:positionV>
                <wp:extent cx="4647565" cy="1323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　塩浜　玲子　　〈マリンバ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＆グロッケンシュピール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桐朋学園大学卒業、同大学研究科修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NH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教育テレビ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NH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ハイビジョンテレビの番組に出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現在、オーケストラ、ミュージカル、パーティ・イベント演奏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スタジオ録音の他、多数の打楽器アンサンプルに所属し、学校公演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行っ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5.95pt;height:104.2pt;mso-wrap-distance-left:9.05pt;mso-wrap-distance-right:9.05pt;mso-wrap-distance-top:0pt;mso-wrap-distance-bottom:0pt;margin-top:388.9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♪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　塩浜　玲子　　〈マリンバ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mb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＆グロッケンシュピール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g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桐朋学園大学卒業、同大学研究科修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NHK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教育テレビ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NHK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ハイビジョンテレビの番組に出演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現在、オーケストラ、ミュージカル、パーティ・イベント演奏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スタジオ録音の他、多数の打楽器アンサンプルに所属し、学校公演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2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0"/>
                        </w:rPr>
                        <w:t>行ってい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557655</wp:posOffset>
                </wp:positionV>
                <wp:extent cx="46189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72339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『モメント・ムジーク』第三番　　シューベルト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『フィガロの結婚』メドレー　　　モーツァルト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『グリーン・スリーブス』　　　　イギリス民謡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m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『緑のそよ風』　　　　　　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pf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『オルゴール』　　　　　　　　　吉岡孝悦　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g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・・・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3.7pt;height:135.7pt;mso-wrap-distance-left:9.05pt;mso-wrap-distance-right:9.05pt;mso-wrap-distance-top:0pt;mso-wrap-distance-bottom:0pt;margin-top:122.65pt;mso-position-vertical-relative:text;margin-left:2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プログラ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『モメント・ムジーク』第三番　　シューベルト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p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『フィガロの結婚』メドレー　　　モーツァルト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p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 xml:space="preserve">『グリーン・スリーブス』　　　　イギリス民謡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mb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 xml:space="preserve">『緑のそよ風』　　　　　　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pf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『オルゴール』　　　　　　　　　吉岡孝悦　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g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p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・・・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968105</wp:posOffset>
                </wp:positionV>
                <wp:extent cx="7200265" cy="3994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9941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全自由席　大人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円、ジュニア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中・高生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円、子供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幼稚園以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)5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kern w:val="0"/>
                                <w:sz w:val="24"/>
                                <w:szCs w:val="20"/>
                              </w:rPr>
                              <w:t>円　満席次第締め切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66.95pt;height:31.45pt;mso-wrap-distance-left:9.05pt;mso-wrap-distance-right:9.05pt;mso-wrap-distance-top:0pt;mso-wrap-distance-bottom:0pt;margin-top:706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全自由席　大人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200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円、ジュニア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中・高生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)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円、子供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幼稚園以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)50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kern w:val="0"/>
                          <w:sz w:val="24"/>
                          <w:szCs w:val="20"/>
                        </w:rPr>
                        <w:t>円　満席次第締め切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68180</wp:posOffset>
                </wp:positionV>
                <wp:extent cx="7228840" cy="3994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お問い合わせ先：音楽迎賓館０３－３７０９－５９５１　もしくは　高橋０９０－２７６２－６３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31.45pt;mso-wrap-distance-left:9.05pt;mso-wrap-distance-right:9.05pt;mso-wrap-distance-top:0pt;mso-wrap-distance-bottom:0pt;margin-top:753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  <w:t>お問い合わせ先：音楽迎賓館０３－３７０９－５９５１　もしくは　高橋０９０－２７６２－６３６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-22225</wp:posOffset>
                </wp:positionV>
                <wp:extent cx="7312025" cy="730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7302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2730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に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囲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ま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れ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て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聴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く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9933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4"/>
                              </w:rPr>
                              <w:t>みんなのコンサ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0000" strokeweight="2pt" style="position:absolute;rotation:-0;width:575.75pt;height:57.5pt;mso-wrap-distance-left:9.05pt;mso-wrap-distance-right:9.05pt;mso-wrap-distance-top:0pt;mso-wrap-distance-bottom:0pt;margin-top:-1.75pt;mso-position-vertical-relative:text;margin-left:-2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44"/>
                        </w:rPr>
                        <w:t>花</w:t>
                      </w:r>
                      <w:r>
                        <w:rPr>
                          <w:rFonts w:eastAsia="Century"/>
                          <w:b/>
                          <w:bCs/>
                          <w:color w:val="FF00FF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に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囲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ま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れ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て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聴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く</w:t>
                      </w:r>
                      <w:r>
                        <w:rPr>
                          <w:rFonts w:eastAsia="Century"/>
                          <w:b/>
                          <w:bCs/>
                          <w:color w:val="9933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4"/>
                        </w:rPr>
                        <w:t>みんなのコンサ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776605</wp:posOffset>
                </wp:positionV>
                <wp:extent cx="4142740" cy="5041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04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３月２８日（月）松本記念音楽迎賓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26.2pt;height:39.7pt;mso-wrap-distance-left:9.05pt;mso-wrap-distance-right:9.05pt;mso-wrap-distance-top:0pt;mso-wrap-distance-bottom:0pt;margin-top:61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３月２８日（月）松本記念音楽迎賓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798695</wp:posOffset>
                </wp:positionV>
                <wp:extent cx="2094865" cy="152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6" w:dyaOrig="88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5pt;height:113pt" filled="f" o:ole="">
                                  <v:imagedata r:id="rId3" o:title=""/>
                                </v:shape>
                                <o:OLEObject Type="Embed" ProgID="" ShapeID="ole_rId2" DrawAspect="Content" ObjectID="_14371337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20.25pt;mso-wrap-distance-left:9.05pt;mso-wrap-distance-right:9.05pt;mso-wrap-distance-top:0pt;mso-wrap-distance-bottom:0pt;margin-top:377.8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6" w:dyaOrig="88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5pt;height:113pt" filled="f" o:ole="">
                            <v:imagedata r:id="rId5" o:title=""/>
                          </v:shape>
                          <o:OLEObject Type="Embed" ProgID="" ShapeID="ole_rId4" DrawAspect="Content" ObjectID="_35039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1576705</wp:posOffset>
                </wp:positionV>
                <wp:extent cx="1866265" cy="675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開場　午後１時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開演　午後２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3.2pt;mso-wrap-distance-left:9.05pt;mso-wrap-distance-right:9.05pt;mso-wrap-distance-top:0pt;mso-wrap-distance-bottom:0pt;margin-top:124.1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開場　午後１時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開演　午後２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4595</wp:posOffset>
                </wp:positionH>
                <wp:positionV relativeFrom="paragraph">
                  <wp:posOffset>3324225</wp:posOffset>
                </wp:positionV>
                <wp:extent cx="2072005" cy="1510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6" w:dyaOrig="886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8.75pt;height:111.7pt" filled="f" o:ole="">
                                  <v:imagedata r:id="rId7" o:title=""/>
                                </v:shape>
                                <o:OLEObject Type="Embed" ProgID="" ShapeID="ole_rId6" DrawAspect="Content" ObjectID="_16698743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18.9pt;mso-wrap-distance-left:9.05pt;mso-wrap-distance-right:9.05pt;mso-wrap-distance-top:0pt;mso-wrap-distance-bottom:0pt;margin-top:261.7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6" w:dyaOrig="886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8.75pt;height:111.7pt" filled="f" o:ole="">
                            <v:imagedata r:id="rId9" o:title=""/>
                          </v:shape>
                          <o:OLEObject Type="Embed" ProgID="" ShapeID="ole_rId8" DrawAspect="Content" ObjectID="_374474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6486525</wp:posOffset>
                </wp:positionV>
                <wp:extent cx="7134225" cy="1543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リンバって？マリンバとピアノを組み合わせると、どんな風に聞こえる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コンサートは春休みのお子様もお楽しみいただけるためのものです。出演者はこれまでもこうしたファミリ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けのコンサートを作り、お聞かせして参りました。春の昼下がり、楽しいひとときに参加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日、松本記念音楽迎賓館は庭園開放日です。終演後、咲き競う桜の下で、お抹茶も召し上が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茶はお菓子付きで、おひとり５００円でお楽しみいただ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21.5pt;mso-wrap-distance-left:9.05pt;mso-wrap-distance-right:9.05pt;mso-wrap-distance-top:0pt;mso-wrap-distance-bottom:0pt;margin-top:510.7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リンバって？マリンバとピアノを組み合わせると、どんな風に聞こえるの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コンサートは春休みのお子様もお楽しみいただけるためのものです。出演者はこれまでもこうしたファミリ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けのコンサートを作り、お聞かせして参りました。春の昼下がり、楽しいひとときに参加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日、松本記念音楽迎賓館は庭園開放日です。終演後、咲き競う桜の下で、お抹茶も召し上が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茶はお菓子付きで、おひとり５００円でお楽し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8091805</wp:posOffset>
                </wp:positionV>
                <wp:extent cx="7143115" cy="751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案内　詳しくは松本記念音楽迎賓館ホームページ　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ongakugeihinkan.jp/access/index.html</w:t>
                              </w:r>
                            </w:hyperlink>
                            <w:r>
                              <w:rPr/>
                              <w:t>　をどう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の方　成城学園前より都立大学駅北口行き、二子玉川駅より成育医療研究センター行き　各岡本三丁目で下車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栗林を左に見て、泉の家方面に突き当たりまで直進。白樺の庭を右へ曲がり２軒目（徒歩５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5pt;height:59.2pt;mso-wrap-distance-left:9.05pt;mso-wrap-distance-right:9.05pt;mso-wrap-distance-top:0pt;mso-wrap-distance-bottom:0pt;margin-top:637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案内　詳しくは松本記念音楽迎賓館ホームページ　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ongakugeihinkan.jp/access/index.html</w:t>
                        </w:r>
                      </w:hyperlink>
                      <w:r>
                        <w:rPr/>
                        <w:t>　をどう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スの方　成城学園前より都立大学駅北口行き、二子玉川駅より成育医療研究センター行き　各岡本三丁目で下車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栗林を左に見て、泉の家方面に突き当たりまで直進。白樺の庭を右へ曲がり２軒目（徒歩５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8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100"/>
      <w:jc w:val="left"/>
    </w:pPr>
    <w:rPr>
      <w:rFonts w:ascii="ＭＳ 明朝;MS Mincho" w:hAnsi="ＭＳ 明朝;MS Mincho" w:cs="ＭＳ 明朝;MS Mincho"/>
      <w:b/>
      <w:bCs/>
      <w:color w:val="9933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http://ongakugeihinkan.jp/access/index.html" TargetMode="External"/><Relationship Id="rId11" Type="http://schemas.openxmlformats.org/officeDocument/2006/relationships/hyperlink" Target="http://ongakugeihinkan.jp/access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3:00Z</dcterms:created>
  <dc:creator>PIONEER</dc:creator>
  <dc:description/>
  <dc:language>en-US</dc:language>
  <cp:lastModifiedBy>PIONEER</cp:lastModifiedBy>
  <dcterms:modified xsi:type="dcterms:W3CDTF">2011-02-17T08:59:00Z</dcterms:modified>
  <cp:revision>9</cp:revision>
  <dc:subject/>
  <dc:title/>
</cp:coreProperties>
</file>